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chwała Nr VI/45/2003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ady Gminy w Jasienicy Rosielnej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z dnia 9 lipca 2003r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zmieniająca uchwałę w sprawie zaciągnięcia kredytu na sfinansowanie inwestycji  realizowanych w gminie Jasienica Rosielna w ramach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gramu SAPARD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Na podstawie art. 18, ust. 2, pkt. 9, lit. c i art. 58 ustawy z dnia 8 marca 1990r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o samorządzie gminnym /Dz. U. z 2001r Nr 142, poz. 1591 z późn. zm./ oraz art. 48, ust. 1, pkt.2 ustawy z dnia 26 listopada 1998r. o finansach publicznych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>/ Dz. U. z 2003r. Nr 15, poz. 148 z późn. zm./ Rada Gminy w Jasienicy Rosielnej uchwala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§ 1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W Uchwale Nr V/41/2003 Rady Gminy w Jasienicy Rosielnej z dnia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>25 kwietnia 2003r. w sprawie zaciągnięcia kredytu na sfinansowanie inwestycji realizowanych w gminie Jasienica Rosielna w ramach programu SAPARD wprowadza się następujące zmiany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1. § 2 otrzymuje brzmienie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rPr/>
      </w:pPr>
      <w:r>
        <w:rPr/>
        <w:t>„</w:t>
      </w:r>
      <w:r>
        <w:rPr/>
        <w:t xml:space="preserve">Spłata kredytu o którym mowa w § 1 pkt. 1 oraz ewentualnych zobowiązań z tyt. wystawionego weksla następować będzie w latach 2003-2005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rPr/>
      </w:pPr>
      <w:r>
        <w:rPr/>
        <w:t>z dochodów własnych gminy , dział 756, rozdział 75621, paragraf 001 (udział w podatku dochodowym od osób fizycznych)”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rPr/>
      </w:pPr>
      <w:r>
        <w:rPr/>
        <w:t>„</w:t>
      </w:r>
      <w:r>
        <w:rPr/>
        <w:t xml:space="preserve">Spłata kredytu o którym mowa w § 1 pkt. 2 oraz ewentualnych zobowiązań z tyt. wystawionego weksla następować będzie w latach 2003-2004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rPr/>
      </w:pPr>
      <w:r>
        <w:rPr/>
        <w:t>z dochodów własnych gminy dział 756, rozdział 75621, paragraf 001 (udział w podatku dochodowym od osób fizycznych)”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>2.  Dodaje się § 3 w brzmieniu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0"/>
        <w:rPr/>
      </w:pPr>
      <w:r>
        <w:rPr/>
        <w:t>„</w:t>
      </w:r>
      <w:r>
        <w:rPr/>
        <w:t>§ 3.1 Zabezpieczeniem prawidłowej spłaty kredytów będą wystawione weksle in blanco wraz z deklaracją wekslową”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3. Dotychczasowe §§ 3 i 4 otrzymują odpowiednio oznaczenia §§ 4 i 5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§ 2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>Wykonanie uchwały zleca się Wójtowi Gminy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§ 3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5:35:00Z</dcterms:created>
  <dc:creator>U</dc:creator>
  <dc:description/>
  <dc:language>en-US</dc:language>
  <cp:lastModifiedBy>U</cp:lastModifiedBy>
  <dcterms:modified xsi:type="dcterms:W3CDTF">2003-07-24T05:35:00Z</dcterms:modified>
  <cp:revision>1</cp:revision>
  <dc:subject/>
  <dc:title>Uchwała Nr VI/45/2003</dc:title>
</cp:coreProperties>
</file>